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исьмо №313 от 28 марта 2023 года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работке персональных данных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ям О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01"/>
          <w:sz w:val="26"/>
          <w:szCs w:val="26"/>
        </w:rPr>
        <w:t xml:space="preserve">В соответствии с письмом Федеральной службы по надзору в сфере образования и науки от 27.02.2023 № 04-61, c письмом Министерства образования и науки Республики Дагестан от 28.03.2023 № 06-4489/01-18/23, </w:t>
      </w:r>
      <w:r>
        <w:rPr>
          <w:rFonts w:cs="Times New Roman" w:ascii="Times New Roman" w:hAnsi="Times New Roman"/>
          <w:sz w:val="26"/>
          <w:szCs w:val="26"/>
        </w:rPr>
        <w:t>МКУ «Управление образования»</w:t>
      </w:r>
      <w:r>
        <w:rPr>
          <w:rStyle w:val="Fontstyle01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ообщает следующ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дпунктом 1 части 1 статьи 6 Федерального закона от 27 июля 2006 г. № 152-ФЗ «О персональных данных» (далее – Закон о персональных данных) установлено, что обработка персональных данных осуществляется с согласия субъекта персональных данных на обработку его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лучаи, при которых допускается обработка персональных данных без согласия субъекта персональных данных, определены пунктами 2–11 части 1 статьи 6 Закона о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Так, согласно пункту 2 части 1 статьи 6 Закона о персональных данных допускается обработка персональных данных для осуществления и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озложенных законодательством Российской Федерации на оператора функц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лномочий и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соответствии с пунктом 1 и 2 части 2 статьи 98 Федерального закона от 29 декабря 2012 г. № 273-ФЗ «Об образовании в Российской Федерации»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рганизации для получения среднего профессионального и высшего образования создаются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– федеральная информационная система)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егиональные информационные систем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становлением Правительства Российской Федерации от 29 ноября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. № 2085 утверждены Правила формирования и ведения федеральной информационной системы и региональных информационных систем (далее – Правила). Согласно пункту 2 Правил оператором федеральной информационной системы является Федеральная служба по надзору в сфере образования и науки, операторами региональных информационных систем являются органы исполнительной власти субъектов Российской Федерации, осуществляющие государственное управление в сфере образования. Пунктом 15 Правил установлено, что требования к составу и формату сведений, вносимых и передаваемых в процессе репликации в федеральную информационную систему и региональные информационные системы, а также к срокам внесения и передачи в процессе репликации сведений в федеральную информационную систему и региональные информационные системы устанавливаются Федеральной службой по надзору в сфере образования и науки (приказ Федеральной службы по надзору в сфере образования и науки от 11 июня 2021 г. № 805 (зарегистрирован Министерством юстиции Российской Федерации 1 сентября 2021 г., регистрационный № 64829) (далее – приказ Рособрнадзора № 805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иказом Рособрнадзора № 805 определен объем сведений, вносимых в федеральную информационную систему и в региональные информационные системы. В соответствии со статьей 11 Закона о персональных данных сведения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и которые используются оператором для установления личности субъекта персональных данных, могут обрабатываться только при наличии согласия в письменной форме субъекта персональных данных, за исключением случаев, предусмотренных частью 2 статьи 11 Закона о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апись голоса человека, полученная с помощью звукозаписывающих устройств при проведении итогового собеседования по русскому языку и государственной итоговой аттестации по образовательным программам основного общего и среднего общего образования (далее – ГИА), видеозапись, осуществляемая в пунктах проведения экзаменов, используются не в целях установления личности (идентификации и (или) аутентификации), в связи с ч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бработка указанной информации осуществляется в соответствии с общими правилами обработки персональных данных, установленными положениями части 1 статьи 6 Закона о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Таким образом, обработка персональных данных при проведении ГИА при наличии условий, предусмотренных Законом о персональных данных, и в объеме, предусмотренном Правилами и приказом Рособрнадзора № 805, не противоречит требованиям Закона о персональных данных. Только в случае отсутствия у участников ГИА персональных данных (отсутствие документа, удостоверяющего личность, и иных документов) процедура проведения итогового собеседования по русскому языку, итогового сочинения (изложени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ИА, в том числе экзаменов по иностранным языкам (раздел «Говорение»), информатике и информационно-коммуникационным технологиям (ИКТ), возможна с внесением в качестве регистрационной записи деперсонализированных сведений в региональные информационные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тмечаем, что рекомендации по организации ГИА и проверке экзаменационных работ участников ГИА, направленные письмом Федеральной службы по надзору в сфере образования и науки от 11 января 2023 г. № 10-2, применяются исключительно для лиц, у которых отсутствуют персональные данные, в том числе в образовательных организациях, в которых лица осваивают образовательные программы основного общего и среднего обще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сим довести данную информацию до сведения заинтересованных лиц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FF"/>
          <w:sz w:val="26"/>
          <w:szCs w:val="26"/>
          <w:u w:val="single"/>
          <w:shd w:fill="FFFFFF" w:val="clear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вести разъяснительную работу с руководителями организаций, осуществляющих образовательную деятельность, участниками ГИА и их родителями (законными представителями).__</w:t>
      </w:r>
    </w:p>
    <w:p>
      <w:pPr>
        <w:pStyle w:val="Normal"/>
        <w:spacing w:lineRule="auto" w:line="276" w:before="0" w:after="0"/>
        <w:ind w:left="-85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</w:t>
      </w:r>
    </w:p>
    <w:p>
      <w:pPr>
        <w:pStyle w:val="Normal"/>
        <w:spacing w:lineRule="auto" w:line="276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</w:t>
      </w:r>
    </w:p>
    <w:p>
      <w:pPr>
        <w:pStyle w:val="Normal"/>
        <w:spacing w:lineRule="auto" w:line="276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МКУ «Управление образования»:                                                    Х.Исаева</w:t>
      </w:r>
    </w:p>
    <w:p>
      <w:pPr>
        <w:pStyle w:val="Normal"/>
        <w:spacing w:lineRule="auto" w:line="240" w:before="0" w:after="0"/>
        <w:ind w:left="567" w:right="778" w:hanging="1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Исп.Магомедова У.К.</w:t>
      </w:r>
    </w:p>
    <w:p>
      <w:pPr>
        <w:pStyle w:val="Normal"/>
        <w:spacing w:lineRule="auto" w:line="240" w:before="0" w:after="0"/>
        <w:ind w:left="567" w:right="778" w:hanging="1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Тел: 8 903 482 57 46</w:t>
      </w:r>
    </w:p>
    <w:sectPr>
      <w:footerReference w:type="default" r:id="rId2"/>
      <w:type w:val="nextPage"/>
      <w:pgSz w:w="11906" w:h="16838"/>
      <w:pgMar w:left="1134" w:right="1133" w:gutter="0" w:header="0" w:top="284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2">
    <w:name w:val="Без интервала Знак"/>
    <w:qFormat/>
    <w:rPr>
      <w:rFonts w:eastAsia="Times New Roman" w:cs="Times New Roman"/>
      <w:lang w:val="ru-RU" w:bidi="ar-SA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None">
    <w:name w:val="None"/>
    <w:qFormat/>
    <w:rPr/>
  </w:style>
  <w:style w:type="character" w:styleId="PageNumber">
    <w:name w:val="Page Number"/>
    <w:basedOn w:val="Style8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8:00Z</dcterms:created>
  <dc:creator>Чуркина Ирина Николаевна</dc:creator>
  <dc:description/>
  <cp:keywords/>
  <dc:language>en-US</dc:language>
  <cp:lastModifiedBy>Uma</cp:lastModifiedBy>
  <cp:lastPrinted>2023-03-23T10:36:00Z</cp:lastPrinted>
  <dcterms:modified xsi:type="dcterms:W3CDTF">2023-03-28T13:38:00Z</dcterms:modified>
  <cp:revision>3</cp:revision>
  <dc:subject/>
  <dc:title/>
</cp:coreProperties>
</file>